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ULO DI ADESIONE AL COMITATO VALDO FUS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, a titolo esclusivamente personale, aderisce agli scopi del Comitato Valdo Fusi e in particolare all'iniziativa per lanciare, in accordo con l'amministrazione comunale di Torino, un concorso internazionale di progettazione per ripensare il sistema del verde nel centro storico, e in particolare in piazzale Valdo Fusi, piazza Carlo Emanuele II e nell'aiuola Balbo. A tal fine il sottoscritto si impegna a versare un contributo economico dell'importo di ………………….Euro (si suggerisce una cifra variabile tra 50 e 150 Euro) nel momento in cui verrà richiesto dai promotori del Comitato. Il sottoscritto autorizza inoltre il Comitato a rendere pubblica la presente adesion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concorso, bandito con sponsor privati e grazie ai fondi raccolti mediante una sottoscrizione pubblica, dovrebbe essere un'occasione per applicare procedure innovative - ad esempio chiamando i cittadini ad esprimersi sui progetti finalisti, come nel caso di Les Halles a Parigi o del World Trade Center a New York. Tali procedure, studiate in modo da essere compatibili con le vigenti normative sui lavori pubblici, potranno poi essere riproposte in futuro dall'amministrazione comunale di Torino o da quelle di altre città italiane. Lo scopo e' quello di contribuire al dibattito sulla qualità dell'architettura e individuare strategie che possono incentivarla.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rogetti vincitori del concorso torinese dovrebbero essere presentati subito dopo le Olimpiadi Invernali del 2006, mentre i lavori di risistemazione superficiale delle piazze, che non dovranno interferire con il funzionamento del parcheggio interrato di piazzale Valdo Fusi e con la viabilità dell'intera zona, potrebbero essere ultimati in concomitanza con il Convegno Mondiale degli Architetti del 2008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…………………………..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………………………………..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……………………………….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MPARE, DATARE, FIRMARE E SPEDIRE PER POSTA A COMITATO VALDO FUSI, PRESSO TORINO INTERNAZIONALE VIA PIETRO MICCA 2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121 TORINO – ITALIA. IN ALTERNATIVA INVIARE PER FAX (++39) 011 516.2006 all’attenzione di Alice Spalatro O E-MAIL scrivi@valdofusi.i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800" w:right="1483" w:gutter="0" w:header="0" w:top="211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ok" w:hAnsi="ITC Officina Sans Book" w:cs="ITC Officina Sans Book"/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09:00Z</dcterms:created>
  <dc:creator>Carlo Ratti</dc:creator>
  <dc:description/>
  <dc:language>en-US</dc:language>
  <cp:lastModifiedBy>Carlo Ratti</cp:lastModifiedBy>
  <dcterms:modified xsi:type="dcterms:W3CDTF">2005-06-26T06:31:00Z</dcterms:modified>
  <cp:revision>10</cp:revision>
  <dc:subject/>
  <dc:title>MODULO DI ADESIONE AL COMITATO VAL(I)DO FUSI</dc:title>
</cp:coreProperties>
</file>